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 октября 2018 г. №2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9"/>
      </w:tblGrid>
      <w:tr>
        <w:trPr>
          <w:trHeight w:val="1411" w:hRule="atLeast"/>
        </w:trPr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4.05.2016 года №114 «  О безвозмездной передаче муниципального унитарного предприятия и его имущества из собственности муниципального образования «Вознесенское городское поселение Подпорожского муниципального района Ленинградской области» в государственную собственность Ленинградской области 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</w:t>
      </w:r>
      <w:r>
        <w:rPr>
          <w:sz w:val="28"/>
          <w:szCs w:val="28"/>
        </w:rPr>
        <w:t>Федеральным законом от 06 октября 2003 года,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 Ленинградской области», в соответствии с</w:t>
      </w:r>
      <w:r>
        <w:rPr>
          <w:bCs/>
          <w:iCs/>
          <w:sz w:val="28"/>
          <w:szCs w:val="28"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№2 к решению Совета депутатов  муниципального образования «Вознесенское городское поселение Подпорожского муниципального района Ленинградской области» от  24 мая 2016 г. №114 « О безвозмездной передаче муниципального унитарного предприятия и его имущества из собственности муниципального образования «Вознесенское городское поселение Подпорожского муниципального района Ленинградской области» в государственную собственность Ленинградской области », следующие изменения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«Земельные отношения», читать в новой редакции,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dmvoznesenie.ru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решения оставляю за собой.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м.главы муниципального образования:                                       Т.С.Грязнов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ознесен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« 31 » октября  2018 года №220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имущества муниципального образования «Вознесен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Ленинградской области»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УЧАСТ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35"/>
        <w:gridCol w:w="2693"/>
        <w:gridCol w:w="2268"/>
        <w:gridCol w:w="2835"/>
        <w:gridCol w:w="3544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Вознесенского городского поселения «Вознесен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87750, Ленинградская область,  Подпорожский район, пгт.Вознесенье, ул.  Комсомольская, д. 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ИНН  </w:t>
            </w:r>
            <w:r>
              <w:rPr>
                <w:color w:val="2D2D2D"/>
                <w:spacing w:val="2"/>
              </w:rPr>
              <w:t>471101376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г.п. Вознес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рная,2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сооружений хозяйственно-питьевого и технического водоснабжения, площадь 2504 кв.м, кадастровый  номер</w:t>
            </w:r>
            <w:r>
              <w:rPr>
                <w:b/>
              </w:rPr>
              <w:t>:</w:t>
            </w:r>
            <w:r>
              <w:rPr/>
              <w:t xml:space="preserve"> 47:05:0401001:28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Вознесенского городского поселения «Вознесен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87750, Ленинградская область,  Подпорожский район, пгт.Вознесенье, ул. Комсомольская, д. 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ИНН  </w:t>
            </w:r>
            <w:r>
              <w:rPr>
                <w:color w:val="2D2D2D"/>
                <w:spacing w:val="2"/>
              </w:rPr>
              <w:t>471101376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Вознесенье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: земли населенных пунктов, разрешенное использование: для размещения очистных сооружений , </w:t>
            </w:r>
          </w:p>
          <w:p>
            <w:pPr>
              <w:pStyle w:val="Normal"/>
              <w:jc w:val="center"/>
              <w:rPr/>
            </w:pPr>
            <w:r>
              <w:rPr/>
              <w:t>площадь 6912 кв.м, кадастровый номер 47:05:0401001:282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Вознесенского городского поселения «Вознесен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>187750, Ленинградская область,  Подпорожский район, пгт.Вознесенье, ул.Комсомольская,д.22</w:t>
            </w:r>
            <w:r>
              <w:rPr>
                <w:color w:val="2D2D2D"/>
                <w:spacing w:val="2"/>
              </w:rPr>
              <w:t xml:space="preserve"> ИНН 471101376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Вознесен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п. Вознесенье,  ул.Горная, д.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: земли населенных пунктов, разрешенное использование: для размещения очистных сооруж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200 кв.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  <w:r>
              <w:rPr>
                <w:b/>
              </w:rPr>
              <w:t>:</w:t>
            </w:r>
            <w:r>
              <w:rPr/>
              <w:t xml:space="preserve"> 47:05:0401001:28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Вознесенского городского поселения «Вознесен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>187750, Ленинградская область,  Подпорожский район, пгт.Вознесенье, ул.Комсомольская,д.22</w:t>
            </w:r>
            <w:r>
              <w:rPr>
                <w:color w:val="2D2D2D"/>
                <w:spacing w:val="2"/>
              </w:rPr>
              <w:t xml:space="preserve"> ИНН 471101376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вблизи д.Гимр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сельскохозяйственного назначения, разрешенное использование: для размещения  артскважины с водонапорной башней и насос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400 кв.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  <w:r>
              <w:rPr>
                <w:b/>
              </w:rPr>
              <w:t>:</w:t>
            </w:r>
            <w:r>
              <w:rPr/>
              <w:t xml:space="preserve"> 47:05:0717001: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Вознесенского городского поселения «Вознесен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87750, Ленинградская область,  Подпорожский район, пгт.Вознесенье, ул. Комсомольская, д. 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ИНН </w:t>
            </w:r>
            <w:r>
              <w:rPr>
                <w:color w:val="2D2D2D"/>
                <w:spacing w:val="2"/>
              </w:rPr>
              <w:t>471101376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г.п. Вознес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р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: земли населенных пунктов, разрешенное использование: для размещения артезианской  скважины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24 кв.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7:05:0401001:19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Пользователь</dc:creator>
  <dc:description/>
  <cp:keywords/>
  <dc:language>en-US</dc:language>
  <cp:lastModifiedBy>Adm</cp:lastModifiedBy>
  <cp:lastPrinted>2018-11-01T09:10:00Z</cp:lastPrinted>
  <dcterms:modified xsi:type="dcterms:W3CDTF">2018-11-01T06:12:00Z</dcterms:modified>
  <cp:revision>14</cp:revision>
  <dc:subject/>
  <dc:title/>
</cp:coreProperties>
</file>